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剑起风云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云中剑影揭秘江湖奇缘的无限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江湖里，英雄辈出，每一位剑士都有着自己的传奇故事。然而，在现实世界中，不少读者可能会因为经济限制而无法深入了解这些精彩的故事情节。幸运的是，随着网络技术的发展，一些平台推出了“剑起风云免费阅读”的服务，让广大书迷能够无忧无虑地享受这片江湖。</w:t>
      </w:r>
      <w:r>
        <w:rPr>
          <w:sz w:val="32"/>
          <w:szCs w:val="32"/>
        </w:rPr>
        <w:t>&lt;/p&gt;&lt;p&gt;&lt;img src="/static-img/KJPyUr3jBPnWVX21BvP28MMx5H1ykPmrG-AMPv6pCuePKheOkd0sxFwV5FJTW7G_.png"&gt;&lt;/p&gt;&lt;p&gt;&amp;#34;</w:t>
      </w:r>
      <w:r>
        <w:rPr>
          <w:sz w:val="32"/>
          <w:szCs w:val="32"/>
        </w:rPr>
        <w:t>云中剑影：揭秘江湖奇缘的无限免费阅读之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是这样的一个平台，它提供了大量关于古代武侠、现代侦探等多种类型的小说和短篇故事供大家免费阅读。用户可以通过网站或者手机应用程序轻松访问，这里的内容覆盖了各个领域，从经典名著到最新热门作品，都有其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读者曾经沉迷于一部名为《笑傲江湖》的武侠小说。在这个故事中，主角林平之以他的智慧和勇气，最终成为了江湖中的顶尖高手。而这种沉浸式的阅读体验正是“剑起风云免费阅读”所能提供给我们的。</w:t>
      </w:r>
      <w:r>
        <w:rPr>
          <w:sz w:val="32"/>
          <w:szCs w:val="32"/>
        </w:rPr>
        <w:t>&lt;/p&gt;&lt;p&gt;&lt;img src="/static-img/6VLJnoPZxkWGJXeW-tiXMMMx5H1ykPmrG-AMPv6pCucTAQM27bn5Fsg8y68X2aluGCah27sJjgBqIDHJbMQ13A.png"&gt;&lt;/p&gt;&lt;p&gt;</w:t>
      </w:r>
      <w:r>
        <w:rPr>
          <w:sz w:val="32"/>
          <w:szCs w:val="32"/>
        </w:rPr>
        <w:t>此外，“云中剑影”还定期更新新作品，让读者的世界不仅局限于已知的故事情节，还能不断开启新的视野。比如最近的一篇新作《神秘档案》，讲述了一群年轻侦探如何解开系列神秘事件背后的真相。这类充满悬疑与惊喜的小说，也吸引了许多追剧族转投到了文本世界，为他们带来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剑起风云免费阅读”并不仅限于文学作品，还包括历史、科幻、哲学等众多领域。这使得每个人都能找到自己感兴趣的话题，无论是想探索未知宇宙还是深入人心的哲思，都能在这里找到答案。</w:t>
      </w:r>
      <w:r>
        <w:rPr>
          <w:sz w:val="32"/>
          <w:szCs w:val="32"/>
        </w:rPr>
        <w:t>&lt;/p&gt;&lt;p&gt;&lt;img src="/static-img/pYpo28BTZawV8aVHxQU0NMMx5H1ykPmrG-AMPv6pCucTAQM27bn5Fsg8y68X2aluGCah27sJjgBqIDHJbMQ13A.png"&gt;&lt;/p&gt;&lt;p&gt;</w:t>
      </w:r>
      <w:r>
        <w:rPr>
          <w:sz w:val="32"/>
          <w:szCs w:val="32"/>
        </w:rPr>
        <w:t>总之，“剣起風雲免費閱讀”是一扇通往丰富知识与情感交流的大门，对于那些对自由学习持有渴望的人来说，是一个不可多得的礼物。不论你是一个爱好文学的人，还是对某个特定领域充满好奇，只要打开你的设备，就能够立刻进入这片由“剣起風雲免費閱讀”守护的心灵宝库，与各种精彩内容共度时光。</w:t>
      </w:r>
      <w:r>
        <w:rPr>
          <w:sz w:val="32"/>
          <w:szCs w:val="32"/>
        </w:rPr>
        <w:t>&lt;/p&gt;&lt;p&gt;&lt;a href = "/doc/983516-</w:t>
      </w:r>
      <w:r>
        <w:rPr>
          <w:sz w:val="32"/>
          <w:szCs w:val="32"/>
        </w:rPr>
        <w:t xml:space="preserve">剑起风云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云中剑影揭秘江湖奇缘的无限免费阅读之旅</w:t>
      </w:r>
      <w:r>
        <w:rPr>
          <w:sz w:val="32"/>
          <w:szCs w:val="32"/>
        </w:rPr>
        <w:t>.doc" rel="alternate" download="983516-</w:t>
      </w:r>
      <w:r>
        <w:rPr>
          <w:sz w:val="32"/>
          <w:szCs w:val="32"/>
        </w:rPr>
        <w:t xml:space="preserve">剑起风云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云中剑影揭秘江湖奇缘的无限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